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Ключе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__Троц С.Л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______»___________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КАЗЁН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«БИБЛИОТЕКА  КЛЮЧЕВСКОГО СЕЛЬСКОГО </w:t>
        <w:br/>
        <w:t xml:space="preserve">                                                     </w:t>
        <w:br/>
        <w:t xml:space="preserve">                                               ПОСЕЛЕН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 КЛЮ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БЩИЕ  ПОЛОЖ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1.1 Муниципальное казённое учреждение Библиотека Ключевского сельского поселения учреждена в  соответствии с Гражданским Кодексом РФ, Законом РФ «Основы  законодательства РФ о культуре», другими нормами действующего законодательства РФ и настоящим Уставом. Учредителем является Администрация Ключ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  Библиотека является юридическим лицом, имеет самостоятельный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нс, обособленное имущество, расчетный, валютный и другие с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банка; печать и штампы со своим наимен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 Библиотека может от своего имени заключать договоры, приобретать имущественные и неимущественные права и нести обязанность быть истцом и ответчиком в суде; самостоятельно совершать хозяйственные операции в соответствии с уставными задачами и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 Библиотека – не коммерческое, а муниципальное казённое  учреждение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 Полное наименование:  Муниципальное казённое учреждение «Библиотека Ключе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  Сокращённое наименование:  МКУ  «Библиотека КС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 Местонахождение и почтовый адрес Библиотеки: 684400  п. Ключи,  Камчатский край, Усть – Камчатский район, улица Кирова, д.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8  Устав Библиотеки утверждается Учре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  ЦЕЛИ И ПРЕДМЕТ ДЕЯТЕЛЬНОСТИ</w:t>
        <w:br/>
        <w:t xml:space="preserve">                                         БИБЛИОТЕ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2.1 Формирование фонда, комплектование его всеми видами документов, исключение из него устаревших документов, обеспечение сохранности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 Научную обработку и раскрытие фонда с помощью системы каталогов на различных носителях. Формирование информационных  баз данных, организацию доступа к н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  Библиотечное, справочно- библиографическое и информационное обслуживание читателей и абонентов, предоставление информации в оригиналах, либо в копиях, информационное обеспечение культурной деятельности в посе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  Организация повышения квалификации библиотечных кад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 Хранение печатной продукции с целью формирования Краеведческого каталога, исследовательская и издательская деятельность в области краеведения. Организация выставочного зала, где будут представлены предметы старины и народного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 Культурно-просветительская деятельность, социологические исследования по организации и совершенствованию обслуживания жителей посел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 Хозяйственная деятельность в целях расширения перечня предоставляемых пользователям услуг и социально- творческого развития Библ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 В целях пропаганды среди подрастающего поколения  патриотического воспитания, организовать и оформить в выставочном зале стенды «Ветераны ВОВ п. Ключи», а также организовать проведение экскурсий: «Их знают. Их помнят. Ими гордя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      ПРОИЗВОДСТВЕННО- ХОЗЯЙСТВЕННАЯ</w:t>
        <w:br/>
        <w:t xml:space="preserve">                          ДЕЯТЕЛЬНОСТЬ БИБЛИОТЕ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3.1 Библиотека самостоятельно планирует свою деятельность и определяет перспективы развития, исходя из спроса на работы, услуги; необходимости обеспечения  производственно- творческого и социального развития Библиотеки. Основу планов составляют договоры, заключенные с гражданами и организациями. При этом Библиотека свободна в выборе предмета  Договора, других условий хозяйственных взаимоотношений, не противоречащих действующему законодательству и уставным задачам Библ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  Библиотека для выполнения стоящих перед ней задач пользуется в соответствии с действующим законодательством следующими права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- осуществлять в установленном законодательством порядке самостоятельно или через уполномоченные органы гражданско-правовые операции, необходимые для ее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привлекать на договорных началах и использовать финансовые средства, объекты интеллектуальной собственности, имущество и  отдельные имущественные права граждан и юридических лиц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- пользоваться услугами государственного, социального обеспечения, медицинского и социального страх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- приобретать, принимать в аренду и безвозмездно любое имущество, а также производить отчуждение в любой форме имущества, принадлежащего Библиотеке, в соответствии с уставными задачами и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- самостоятельно распределять полученную прибыль от хозяйственной деятельности после уплаты налогов и других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3  Библиотека реализует свою продукцию, услуги, работы по ценам, в соответствии с Положением об организации платного абонемента         коммерческой и договорной литературы при Муниципальном казённом учреждении  «Библиотека Ключевского сельского поселения», которое разрабатывается Директором библиотеки и утверждается Учредите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  Библиотека осуществляет свою деятельность на основе наличного и безналичного расчетов с юридическими и физическими лиц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  Библиотека ведет бухгалтерскую и статистическую отчетности в порядке, установленном действующим законодательством, представляет государственным органам информацию, необходимую для налогообложения и ведения общегосударственной системы сбора и обработки информации, несет ответственность за их достовер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  Библиотека отвечает по своим обязательствам имуществом, приобретенном в результате 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 ИМУЩЕСТВО И ФОНДЫ БИБЛИОТЕК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4.1  Имущество Библиотеки составляет основные фонды и оборотные средства, иные ценности, отраженные на самостоятельном балан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  Имущество Библиотеки передается и закрепляется за ней на праве </w:t>
      </w:r>
    </w:p>
    <w:p>
      <w:pPr>
        <w:pStyle w:val="Normal"/>
        <w:jc w:val="both"/>
        <w:rPr/>
      </w:pPr>
      <w:r>
        <w:rPr>
          <w:sz w:val="28"/>
          <w:szCs w:val="28"/>
        </w:rPr>
        <w:t>оперативного управления, установленного договором о закреплении</w:t>
      </w:r>
    </w:p>
    <w:p>
      <w:pPr>
        <w:pStyle w:val="Normal"/>
        <w:jc w:val="both"/>
        <w:rPr/>
      </w:pPr>
      <w:r>
        <w:rPr>
          <w:sz w:val="28"/>
          <w:szCs w:val="28"/>
        </w:rPr>
        <w:t>имущества, заключенным между Библиотекой и Учредителем. Имущество Библиотеки является собственностью Ключевского сельского поселения. Библиотека несет полную ответственность за вверенное имущество. Библиотека пользуется указанным имуществом в соответствии с уставными задачами и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  Источником формирования имущества Библиоте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 бюджетные и внебюджетные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-  доходы, полученные от реализации продукции, работ, услуг и другой хозяйственной деятельности в соответствии с Положением об оказании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-  добровольные взносы и пожертвования российских и иностранных организаций 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-  иные источники, не запрещенные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  По согласованию с Учредителем Библиотека формиру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е фон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-  фонд оплаты труда (штатное расписание, доплаты, прем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-  фонд творческо- производственного и социальн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-  фонд материального поощрения (согласно Положению о стимулирующих доплат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 ОРГАНЫ УПРАВЛЕНИЯ И КОНТРОЛЯ  БИБЛИОТЕ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  Руководство Библиотекой  осуществляется  директором, который </w:t>
      </w:r>
    </w:p>
    <w:p>
      <w:pPr>
        <w:pStyle w:val="Normal"/>
        <w:jc w:val="both"/>
        <w:rPr/>
      </w:pPr>
      <w:r>
        <w:rPr>
          <w:sz w:val="28"/>
          <w:szCs w:val="28"/>
        </w:rPr>
        <w:t>назначается и освобождается от должности  Учредителем – Главой администрации Ключ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  Директор Библиотеки назначается на должность на основании заключенного им с Учредителем трудов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  Директор осуществляет руководство деятельностью Библиотекой</w:t>
      </w:r>
    </w:p>
    <w:p>
      <w:pPr>
        <w:pStyle w:val="Normal"/>
        <w:jc w:val="both"/>
        <w:rPr/>
      </w:pPr>
      <w:r>
        <w:rPr>
          <w:sz w:val="28"/>
          <w:szCs w:val="28"/>
        </w:rPr>
        <w:t>единолич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  Директор подотчетен Учредителю и в своей деятельности руководствуется законодательством РФ, законодательством Камчатского края, нормативными актами Учредителя, а также настоящим Уставом и заключенным с ним контра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  Дирек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осуществляет оперативное руководство всеми видами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и Библиотеки в соответствии с ее уставными задачами и план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- без доверенности действует от имени Библиотеки, представляет ее интересы в отношениях с органами государственной власти, организациями, учреждениями и другими юридическими и физически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- заключает договора, контракты, соглашения по согласованию с Учредителем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- распоряжается имуществом Библиотеки в пределах полномочий, представленных ее Учредител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- утверждает штаты по согласованию с Учредителем, Положения о структурных подразделениях и должностные инструкции работников Библиотеки в соответствии с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-  осуществляет прием и увольнение работников Библиотеки, применяет меры дисциплинарной и материальной ответ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-    издает приказы, обязательные для работников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- выполняет иные функции и совершает действия, не запрещенные законодательством, направленные на достижение  уставных целей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-  несет персональную ответственность за невыполнение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надлежащее выполнение уставной деятельности Библиотеки.</w:t>
      </w:r>
    </w:p>
    <w:p>
      <w:pPr>
        <w:pStyle w:val="Normal"/>
        <w:rPr/>
      </w:pPr>
      <w:r>
        <w:rPr>
          <w:sz w:val="28"/>
          <w:szCs w:val="28"/>
        </w:rPr>
        <w:tab/>
        <w:t>5.6  Контроль за финансовой, хозяйственной деятельностью Библиотеки осуществляет бухгалтерия администрации Ключ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7  Директор Библиоте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открывает в банках расчетные, текущие, валютные и иные с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 выдает доверенности от имени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выполняет иные функции и совершает действия, не запрещенные законодательством, направленные на достижение уставных целей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 ТРУДОВЫЕ ОТНОШЕНИЯ И СОЦИАЛЬНАЯ</w:t>
        <w:br/>
        <w:t xml:space="preserve">                                        ДЕЯТЕЛЬНОСТЬ  БИБЛИОТЕК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6.1  Трудовые отношения между Библиотекой и работниками строятся На основе трудового договора (контракта) и регулируются Законодательством РФ о труде и иными нормативн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  Библиотека обеспечивает работникам безопасные условия труда и несет ответственность в установленном законом порядке за ущерб, причиненный их здоровью и трудоспособ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  Библиотека обеспечивает социальное развитие и улучшение условий труда в соответствии с действующими нормативами, обязательное социальное и медицинское страхование, социальное обеспечение работников и членов их семей в соответствии с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ПРЕКРАЩЕНИЕ ДЕЯТЕЛЬНОСТИ БИБЛИОТЕ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7.1  Прекращение деятельности Библиотеки может осуществляться в виде ее ликвидации или ре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  Ликвидация и реорганизация Библиотеки производится по решению Учредителя либо по решению суда на основаниях, предусмотренных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  При реорганизации или ликвидации Библиотеки, увольняемым работникам гарантируется соблюдение их прав и интересов согласно действующему законодательству РФ.</w:t>
      </w:r>
    </w:p>
    <w:p>
      <w:pPr>
        <w:pStyle w:val="Normal"/>
        <w:rPr/>
      </w:pPr>
      <w:r>
        <w:rPr>
          <w:sz w:val="28"/>
          <w:szCs w:val="28"/>
        </w:rPr>
        <w:tab/>
        <w:t>7.4  Библиотека считается реорганизованной или ликвидированной с момента исключения ее из Государственного реестра.</w:t>
      </w:r>
    </w:p>
    <w:p>
      <w:pPr>
        <w:pStyle w:val="Normal"/>
        <w:rPr/>
      </w:pPr>
      <w:r>
        <w:rPr>
          <w:sz w:val="28"/>
          <w:szCs w:val="28"/>
        </w:rPr>
        <w:tab/>
        <w:t>7.5  Библиотека обеспечивает учет и хранение учредительных документов Библиотеки, документов, подтверждающих права Библиотеки на имущество, находящееся на балансе, акты ревизий, внутренние документы, в том числе кадровые и иные документы, предусмотренные действующим законодательством РФ, а также передачу документов на государственное хра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23:18:00Z</dcterms:created>
  <dc:creator>Intel</dc:creator>
  <dc:description/>
  <cp:keywords/>
  <dc:language>en-US</dc:language>
  <cp:lastModifiedBy>Biblioteka</cp:lastModifiedBy>
  <cp:lastPrinted>2011-06-21T12:38:00Z</cp:lastPrinted>
  <dcterms:modified xsi:type="dcterms:W3CDTF">2015-11-02T05:46:00Z</dcterms:modified>
  <cp:revision>25</cp:revision>
  <dc:subject/>
  <dc:title/>
</cp:coreProperties>
</file>