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Муниципальное казенное учреждение Библиотека Ключевского сельского поселения</w:t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/>
      </w:pPr>
      <w:r>
        <w:rPr>
          <w:rFonts w:eastAsia="Times New Roman"/>
          <w:b/>
          <w:color w:val="000000"/>
          <w:kern w:val="2"/>
          <w:sz w:val="36"/>
          <w:szCs w:val="36"/>
        </w:rPr>
        <w:t>Информационный отчет за 2016 год</w:t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>п. Ключи</w:t>
      </w:r>
    </w:p>
    <w:p>
      <w:pPr>
        <w:pStyle w:val="Style12"/>
        <w:kinsoku w:val="false"/>
        <w:overflowPunct w:val="false"/>
        <w:spacing w:before="0" w:after="0"/>
        <w:ind w:firstLine="706"/>
        <w:jc w:val="both"/>
        <w:textAlignment w:val="baseline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>Информационный отчет за 2016 год</w:t>
      </w:r>
    </w:p>
    <w:p>
      <w:pPr>
        <w:pStyle w:val="Style12"/>
        <w:kinsoku w:val="false"/>
        <w:overflowPunct w:val="false"/>
        <w:spacing w:before="0" w:after="0"/>
        <w:ind w:firstLine="706"/>
        <w:jc w:val="both"/>
        <w:textAlignment w:val="baseline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both"/>
        <w:textAlignment w:val="baselin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цели и задачи работы МКУ Библиотека КСП</w:t>
      </w:r>
    </w:p>
    <w:p>
      <w:pPr>
        <w:pStyle w:val="Normal"/>
        <w:shd w:fill="FFFFFF" w:val="clear"/>
        <w:spacing w:lineRule="atLeast" w:line="326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ятельность МКУ Библиотека КСП, направлена на постоянное обеспечение пользователей информационными ресурсами в различных аспектах их деятельности, на совершенствование библиотечных услуг, непрерывное улучшение их качества на основе современных информационных технологий и эффективной обратной связи со своими потребителями, которыми являются все категории населения.</w:t>
      </w:r>
    </w:p>
    <w:p>
      <w:pPr>
        <w:pStyle w:val="Normal"/>
        <w:shd w:fill="FFFFFF" w:val="clear"/>
        <w:spacing w:lineRule="atLeast" w:line="326" w:before="120" w:after="1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 2016 году коллектив библиотеки в своей работе ставил следующие задачи:</w:t>
      </w:r>
    </w:p>
    <w:p>
      <w:pPr>
        <w:pStyle w:val="Normal"/>
        <w:shd w:fill="FFFFFF" w:val="clear"/>
        <w:spacing w:lineRule="atLeast" w:line="326" w:before="12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асширение круга пользователей библиотеки, совершенствование методов работы с различными категориями читателей;</w:t>
      </w:r>
    </w:p>
    <w:p>
      <w:pPr>
        <w:pStyle w:val="Normal"/>
        <w:shd w:fill="FFFFFF" w:val="clear"/>
        <w:spacing w:lineRule="atLeast" w:line="326" w:before="12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лучшение качества предоставления пользователям муниципальных услуг, дальнейшее развитие Web-сайта библиотеки;</w:t>
      </w:r>
    </w:p>
    <w:p>
      <w:pPr>
        <w:pStyle w:val="Normal"/>
        <w:shd w:fill="FFFFFF" w:val="clear"/>
        <w:spacing w:lineRule="atLeast" w:line="326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 течение 2016 года МКУ Библиотека КСП, используя библиотечный потенциал и потенциал других учреждений культуры, приобщала сельчан  к чтению путём проведения массовых мероприятий разной направленности и работала по следующим направлениям:</w:t>
      </w:r>
    </w:p>
    <w:p>
      <w:pPr>
        <w:pStyle w:val="Normal"/>
        <w:shd w:fill="FFFFFF" w:val="clear"/>
        <w:spacing w:lineRule="atLeast" w:line="326" w:before="12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формирование библиотечного фонда документов, обеспечение его сохранности и безопасности; совершенствование обслуживания пользователей; информационное обеспечение образовательного процесса; краеведческая деятельность; популяризация книги и чтения; формирование библиотечных информационных ресурсов; создание позитивного имиджа библиотеки.</w:t>
      </w:r>
    </w:p>
    <w:p>
      <w:pPr>
        <w:pStyle w:val="Normal"/>
        <w:shd w:fill="FFFFFF" w:val="clear"/>
        <w:spacing w:lineRule="atLeast" w:line="326" w:before="12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информирование населения через мероприятия: к праздничным и памятным датам; по профилактике экстремизма и терроризма; по профилактике асоциальных явлений и пропаганде здорового образа жизни; по пропаганде семейных ценностей; по гражданско-патриотическому воспитанию; по духовно-нравственному воспитанию; по правовому просвещению; по экологическому воспитанию; по профориентации. 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19"/>
          <w:szCs w:val="19"/>
          <w:lang w:eastAsia="ru-RU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ые показатели: 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Arial" w:hAnsi="Arial" w:cs="Arial"/>
          <w:b/>
          <w:b/>
          <w:color w:val="333333"/>
          <w:sz w:val="19"/>
          <w:szCs w:val="19"/>
          <w:lang w:eastAsia="ru-RU"/>
        </w:rPr>
      </w:pPr>
      <w:r>
        <w:rPr>
          <w:rFonts w:cs="Arial" w:ascii="Arial" w:hAnsi="Arial"/>
          <w:b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У Библиотека КСП располагается на втором этаже здания Центра Досуга и Культуры. Общая площадь - 305 кв. м. Для обслуживания пользователей – 270 кв.м., для хранения фондов – 35 кв.м.</w:t>
      </w:r>
      <w:r>
        <w:rPr>
          <w:rFonts w:cs="Times New Roman" w:ascii="Times New Roman" w:hAnsi="Times New Roman"/>
          <w:sz w:val="24"/>
          <w:szCs w:val="24"/>
        </w:rPr>
        <w:t xml:space="preserve"> Район обслуживания населения  300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имеет 1 ноутбук, 10 персональных компьютеров, 8 компьютеров подключено к сети Интернет. Три компьютера предназначены для пользователей библиотеки в читальном зале. Имеется копировальная техника.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посадочных мест читального зала –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отчетный 2016 год в  библиотеке было зарегистрировано 1502  читателя, из них детей до 14 лет (включительно) 501 чел., молодежи (15-30 лет) 251 чел. Книжный фонд библиотеки составляет 27624 экземпляров. Было выдано 41215 экз. книг. Количество посещений составило 21460 чел, из них посещений массовых мероприятий – 1558чел. Фонд библиотеки пополнился на 1492 экземпляра печатных и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Штат библиотеки на конец отчетного года 6,5  единиц. Численность основных работников 6 человек, из них имеют </w:t>
      </w:r>
      <w:r>
        <w:rPr>
          <w:rFonts w:cs="Times New Roman" w:ascii="Times New Roman" w:hAnsi="Times New Roman"/>
        </w:rPr>
        <w:t xml:space="preserve"> высшее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- 1 человек, среднее профессиональное - 2 человека, из них библиотечное - 2 человека. В том числе со стажем работы в библиотеках от 0 до 3 лет-  1 чел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3 до 10 лет -3 чел., </w:t>
      </w:r>
      <w:r>
        <w:rPr>
          <w:rFonts w:cs="Times New Roman" w:ascii="Times New Roman" w:hAnsi="Times New Roman"/>
          <w:sz w:val="24"/>
          <w:szCs w:val="24"/>
        </w:rPr>
        <w:t>свыше 10 лет - 1 чел.. В том числе по возрасту  до 30 лет - 1 чел., от 30 до 55 лет - 4 че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блиотечно-информационное обслуживание: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4 года был создан сайт Ключевской библиотеки (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kluchilib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ucoz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размещена информация о библиотеке, ее ресурсах, услугах, режиме работы, о мероприятиях, проводимых сотрудниками библиотеки, о деятельности клубов по интере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ая деятельность библиотеки направлена на обслуживание читателей и предоставление библиотечно-библиографических услуг в получении информации: предоставление пользователям полной информации о работе библиотеки, предоставление документов для работы в читальном зале, выполнение справок с использованием справочно-поискового аппарата библиотеки, консультации пользователям по поиску в каталогах, подбор тематической информации, выполнение фактографических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требителями справочной информации, как и в прошлые годы, остаются школьники, студенты-заочники, пенсионеры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-библиографического обслуживания используются ресурсы Интернет, ведется  консультирование и поиск информации по запросам пользователей.  Основу просветительской работы библиотеки составляет ее фонд. Это книги, периодические издания, видео- и электронные носител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книж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тическая работа с книжным фондом включает в себя выявление и списание ветхой и устаревшей литературы, вливание и изъятие каталожных карто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работаем с </w:t>
      </w:r>
      <w:r>
        <w:rPr>
          <w:rFonts w:cs="Times New Roman" w:ascii="Times New Roman" w:hAnsi="Times New Roman"/>
          <w:b/>
          <w:sz w:val="24"/>
          <w:szCs w:val="24"/>
        </w:rPr>
        <w:t>сайтом Минюста РФ</w:t>
      </w:r>
      <w:r>
        <w:rPr>
          <w:rFonts w:cs="Times New Roman" w:ascii="Times New Roman" w:hAnsi="Times New Roman"/>
          <w:sz w:val="24"/>
          <w:szCs w:val="24"/>
        </w:rPr>
        <w:t xml:space="preserve"> по изъятию экстремист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 задолжниками используем устные напоминания, телефонные извещ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з бюджета Ключевского сельского поселения на комплектование фонда в 2016 году составило 331000 рубл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бретено  много детской литературы, для внеклассного чтения, по школьной программе в рамках средн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Дважды в год оформляем подписку на периодические и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язь с общественностью, СМИ, учебными и производственными коллективами, партнерские отношения с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В 2016 году для  повышения авторитета библиотеки, улучшено качество обслуживания пользователей. В целях притока новых читателей, как и прежде, библиотека взаимодействовала с другими учреждениями культуры, средними школами, средствами массовой информации, детскими садами, отделом по делам молодежи и другими учрежд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Рекламная деятельность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6 году в целях рекламы библиотеки и привлечения новых читателей деятельность библиотеки освещалась  в местной «Программе телевидения», в газете «Усть – Камчатский вестник» и  в сети Интернет на сайте библиотеки, также изготовлялись тематические букл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держание и организация работы с пользователями библиоте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читательских интересов пользов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читательских интересов библиотека  применяла  беседы,  мини- анкетирование, экспресс - опросы,  так как они являются ключевым звеном, позволяющим правильно определить направления работы с читательской аудитор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ение качества предоставляем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библиотечного обслуживания  проводилась по изучению как качественных, так и количественн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 просветительская и досуговая деятельность (массовая работа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льтурно-просветительская деятельность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  деятельности    библиотеки  понятие  культурно-просветительская деятельность определяется как выставочная деятельность, организация и проведение образовательных, научных и просветительских мероприятий, реализация культурно-просветительских программ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ставочная деятельность в библиотеках развивается, отвечая основным  требованиям комфортности, наглядности, доступности, оперативности. С помощью тематических  книжных  выставок  библиотека  активно  популяризируют  свои  фонды. За 2016 год было оформлено 30 книжных выставо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учшается качество подготовки и проведения культурно-просветительских мероприятий. О мероприятиях и выставках, организованных в Библиотеке, систематически сообщалось  через  средства  массовой  информации,  посредством  объявлений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 помогают формировать библиотечно-библиографическую грамотность читателей. Так, в библиотеке прошли беседы «Структура книги» (2-3классы), «От папируса до компьютера: история носителей информации». 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курсии по библиотеке для  юных читателей «Библиотека, книжка, я – вместе дружная семья».</w:t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 марте прошли  библиотечные  бродилки  для дошкольников под названием: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ка -  волшебное место, где книгам не скучно, где нам интересно».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ероприятия было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 библиотекой;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иблиотечными понятиями - «библиотека», «абонемент»,    «читальный  зал», «книжный фонд».</w:t>
      </w:r>
    </w:p>
    <w:p>
      <w:pPr>
        <w:pStyle w:val="Normal"/>
        <w:spacing w:lineRule="atLeast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родолжает вести папки-накопители по краеведению </w:t>
      </w:r>
      <w:r>
        <w:rPr>
          <w:rFonts w:cs="Times New Roman" w:ascii="Times New Roman" w:hAnsi="Times New Roman"/>
          <w:b/>
          <w:sz w:val="24"/>
          <w:szCs w:val="24"/>
        </w:rPr>
        <w:t>«Наши земляки на ст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ики», «От поколения к поколени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6 год объявлен в России Годом российского к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ино и литература тесно взаимосвязаны, дополняют друг друга, делают более доступным литературный источник, позволяют проводить сравнение книги и экранизации, привлекают новых людей к чтению. 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«Советское кино - в нем молодость моя!» было проведено в марте 2016 года с клубом «Хозяюшки». В октябре в библиотеке прошел показ и обсуждение фильма «Девушка с Камчатки» с молодежным клубом и клубом «Хозяюшки». А так же были оформлены книжные выставки: «Звездные книги – о звездных судьбах», «История кино», «Киномир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атриотическое воспитание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планомерная работа по патриотическому воспитанию детей, подростков и молодежи. Пробудить интерес к истории своей страны, родного края, рассказать о самых актуальных событиях, воспитать гордость за свою Родину, привить любовь к национальной культуре и традициям – вот задачи, которые ставили перед собой сотрудник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ть активную жизненную позицию у подрастающего поколения помогают мероприятия, приуроченные ко Дню молодого избир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 пришли на избирательный участок» - </w:t>
      </w:r>
      <w:r>
        <w:rPr>
          <w:rFonts w:cs="Times New Roman" w:ascii="Times New Roman" w:hAnsi="Times New Roman"/>
          <w:sz w:val="24"/>
          <w:szCs w:val="24"/>
        </w:rPr>
        <w:t>тренинг - игра;</w:t>
      </w:r>
      <w:r>
        <w:rPr>
          <w:rFonts w:cs="Times New Roman" w:ascii="Times New Roman" w:hAnsi="Times New Roman"/>
          <w:b/>
          <w:sz w:val="24"/>
          <w:szCs w:val="24"/>
        </w:rPr>
        <w:t xml:space="preserve"> буклет -  «Главное слово – твоё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были проведены с целью, сформировать у учащихся  </w:t>
      </w:r>
      <w:r>
        <w:rPr>
          <w:rFonts w:cs="Times New Roman" w:ascii="Times New Roman" w:hAnsi="Times New Roman"/>
          <w:sz w:val="24"/>
          <w:szCs w:val="24"/>
        </w:rPr>
        <w:t>осознания  и понимания необходимости участия каждого гражданина в судьбе государства через выборы, понять важность знания и умения пользоваться избиратель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е самые значимые мероприятия – это мероприятия, связанные с главным праздником страны – </w:t>
      </w:r>
      <w:r>
        <w:rPr>
          <w:rFonts w:cs="Times New Roman" w:ascii="Times New Roman" w:hAnsi="Times New Roman"/>
          <w:b/>
          <w:sz w:val="24"/>
          <w:szCs w:val="24"/>
        </w:rPr>
        <w:t>Днем Победы.</w:t>
      </w:r>
      <w:r>
        <w:rPr>
          <w:rFonts w:cs="Times New Roman" w:ascii="Times New Roman" w:hAnsi="Times New Roman"/>
          <w:sz w:val="24"/>
          <w:szCs w:val="24"/>
        </w:rPr>
        <w:t xml:space="preserve"> Оформлялись книжно-иллюстративные выставки: « Маршалы Победы», «Остался в сердце вечный след» и т.д., яркие по своему оформлению и значимые по смыслу, они охватывали и отражали страницы истории ВОВ, а так же  проводились викторины и бес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врале  сотрудниками Ключевской библиотеки для студентов ПУ № 13 был проведен урок мужества «Люди уходят, а память остается» (ко Дню защитника Отечества). Особое место было отведено роли и значимости Дня защитника Отечества в годы Великой Отечественной войны 1941-1945 гг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 прошло мероприятие для учащихся  СШ №4 п. Ключи: «Солдаты, не ждущие наград» (о животных героях войны 1941-45 г.г).  На фоне презентации с детьми провели беседу о легендарных представителях животного мира, которые вошли в историю и вместе с героями войны приблизили великую побе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еликой Отечественной войне мы можем судить только по кадрам кинохроники, художественным произведениям, по рассказам фронтовиков. Для нас война – история. Но мы обязаны знать и помнить самые страшные ее страницы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Крае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Краеведение всегда было и остается одним из важных направлений деятельности нашей библиотеки. В душе каждого человека живет любовь к родному краю, к своей малой родине, где жили его предки, где живет он сам. И чтобы эта любовь никогда не угасала, чтобы каждый смог пронести её через всю жизнь в нашей  библиотеке были  оформлены различные книжные выставки. У книжных выставок были проведены обзоры литер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Библиотека организовала две фотовыставки: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«По следам Беренгии 2014» и «И мастерство, и вдохновение.»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 году маршрут Берингии 2016 проходил через наш   поселок Ключи. По этой причине были проведены ряд интересных мероприятий. Не осталась в стороне и  Библиотека п. Ключи. Были запланированы и проведе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торина в местной программке « Вселенная собак»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выставка на тему: «По следам Берингии 2014» и «Моя любимая собак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распространение буклетов «Ключи – тебя ждет Берингия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ка откликнулись на наше объявление об участии в фотоконкурсе.  Фотографии, с неповторимыми моментами Берингии и фото домашних любимцев никого не оставили равнодушными. Отзывы, как и сами фотографии, были теплыми и благодар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, посвященных  празднованию  275 – летия со дня основания п. Ключи, в читальном зале библиотеки с 27 июня по 15 июля прошла выставка работ нашего именитого земляка – Ушакова Владимира Георгиевича. Выставка  содержала  поделки из дерева и фотографии из личного архива. Было много посетителей, которых заинтересовали, и не оставили равнодушными работы Владимира Георгие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выставки оставили прекрасные отзыв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празднования юбилея поселка, библиотека объявила конкурс творческих работ (стихи, сочинения, эссе и т.д ), посвященных 275-летию п. Ключи. «Край родной – Камчатка! Родина – Ключи!». Творческие работы победителей были напечатаны в газете «Усть – Камчат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я 2016 года было проведено анкетирование среди 9 классов СШ №4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лючи с целью заострить внимание ребят на проблеме оттока молодежи из сельской местности.  В анкетировании приняли участие 13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нкетирова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учащихся из 13 планируют получить высшее образование и все планируют в будущем работать по специальности, но интересующую работу все ребята выбрали бы в горо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ет надежду то, что двое учащихся все - таки хотят вернуться в се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чем бы вы хотели заняться на селе, один ответил, что хотел бы открыть частную клинику. А второй учащийся до конца не определился, но открыл бы центр по переработки мус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уждать о различиях, плюсах и минусах двух «полюсов» нашей жизни (города и поселка) можно долго. Рассказывать и приводить примеры можно нескончаемо. Главное лишь одно. Надо ребятам помочь правильно оценить,  что и поселок может дать возможность добиться успеха в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екабре в библиотеке прошли Рождественские чтения,  посвященные  100 -летию Петропавловской и Камчатской епархии: «В трудах на ниве Христово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данной темы состоит в том, что изучая отечественную историю, убеждаешься, что принятие Православия на Руси сделало ее сильнейшей державой мира, а становление сильного государства невозможно без крепкой духовной основ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оказа презентации слушателям рассказали о жизни и православных трудах основателя  Петропавловской и Камчатской епархии – митрополите  Несторе, об истории православия в п. Ключи и Усть-Камчатском районе. Ребята с интересом слушали рассказ Рядок Е.Г о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и  храма Рождества Пресвятой Богородицы  в нашем поселке. Активно принимали участие в беседе с настоятелем нашего храма отцом Сергием, задавая немало вопро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 Эколог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right="284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преле прошла экологическая беседа на тему: «Природный парк Ключевской». На фоне показа презентации учащимся продемонстрировали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й парк «Ключевской»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 самый молодой парк на Камчатке, который был создан в 1999 году и  включен в Список Всемирного Наследия ЮНЕСКО. Ребята, с интересом вступали в беседу, задавали вопросы и  высказывали свои наблюдения о  Ключевской группе вулканов, которые пользуется заслуженной славой среди туристов и альпинистов всего мира. С неподдельной детской фантазией ребята описывали красочные слайды с  живыми и неживыми памятниками природы, бурно реагировали на показ фильма, пообещав  любить и изучать свой край  родной – Камчатку.</w:t>
      </w:r>
    </w:p>
    <w:p>
      <w:pPr>
        <w:pStyle w:val="Normal"/>
        <w:spacing w:lineRule="atLeast" w:line="240" w:before="0" w:after="0"/>
        <w:ind w:right="284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 2016  совместно с ЦДиК прошла акция на тему: «Берегите лес»  для СШ №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ь внимание учащихся  к экологическим проблемам родного края, активизировать работу   библиотеки по экологическому просвещению читателей, выработать навык экологически грамотного и безопасного поведения в природе. </w:t>
      </w:r>
      <w:r>
        <w:rPr>
          <w:rFonts w:cs="Times New Roman" w:ascii="Times New Roman" w:hAnsi="Times New Roman"/>
          <w:sz w:val="24"/>
          <w:szCs w:val="24"/>
        </w:rPr>
        <w:t>Для этого ребятам раздали памятки Агентства лесного хозяйства и охраны животного мира Камчатского края и показали фильм «Медведи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Библиотека п. Ключи провела на площади экологическую игр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школьного лагеря СШ №4  «Рисунки на асфальте. Огонь в лесу - не игрушка!»</w:t>
      </w:r>
    </w:p>
    <w:p>
      <w:pPr>
        <w:pStyle w:val="Style1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Цель игровой программы - привлечение внимания детей к проблемам охраны окружающей среды и проблемам взаимоотношений человека и природы через эстетическое восприятие природы и развитие творческих способностей. </w:t>
      </w:r>
    </w:p>
    <w:p>
      <w:pPr>
        <w:pStyle w:val="Style12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влечение внимания детей к проблемам охраны окружающей среды, проблемам взаимоотношений человека и природы, развитие творческих способностей и повышение уровня экологического сознания и культуры – это приоритетно для многих игровых программ в летнее время. Важно, через увлекательные викторины и игры, объяснить детям в доступной форме, предстоящую в будущем для них  миссию – беречь природу во всем ее многообразии. Так же для пришкольного лагеря  </w:t>
      </w:r>
      <w:r>
        <w:rPr/>
        <w:t xml:space="preserve">СШ №4  </w:t>
      </w:r>
      <w:r>
        <w:rPr>
          <w:color w:val="000000"/>
        </w:rPr>
        <w:t>были подготовлены и проведены</w:t>
      </w:r>
      <w:r>
        <w:rPr/>
        <w:t xml:space="preserve"> экологическая беседа   «Вода – это жизнь!» и экологическая игра – виктор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лесной тропинке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рганизация  дос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в библиотеке работали: клуб  </w:t>
      </w:r>
      <w:r>
        <w:rPr>
          <w:rFonts w:cs="Times New Roman" w:ascii="Times New Roman" w:hAnsi="Times New Roman"/>
          <w:b/>
          <w:sz w:val="24"/>
          <w:szCs w:val="24"/>
        </w:rPr>
        <w:t>«Хозяюшка»</w:t>
      </w:r>
      <w:r>
        <w:rPr>
          <w:rFonts w:cs="Times New Roman" w:ascii="Times New Roman" w:hAnsi="Times New Roman"/>
          <w:sz w:val="24"/>
          <w:szCs w:val="24"/>
        </w:rPr>
        <w:t xml:space="preserve">  и Молодежный клуб   </w:t>
      </w:r>
      <w:r>
        <w:rPr>
          <w:rFonts w:cs="Times New Roman" w:ascii="Times New Roman" w:hAnsi="Times New Roman"/>
          <w:b/>
          <w:sz w:val="24"/>
          <w:szCs w:val="24"/>
        </w:rPr>
        <w:t>«Жизнь - игр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6 год на базе нашей библиотеки прошло восемь </w:t>
      </w:r>
      <w:r>
        <w:rPr>
          <w:rFonts w:cs="Times New Roman" w:ascii="Times New Roman" w:hAnsi="Times New Roman"/>
          <w:sz w:val="24"/>
          <w:szCs w:val="24"/>
        </w:rPr>
        <w:t xml:space="preserve">заседаний клуб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года в библиотеке, так же проводились: Книжкина неделя; беседы и лекции по ЗОЖ; </w:t>
      </w:r>
      <w:r>
        <w:rPr>
          <w:rFonts w:cs="Times New Roman" w:ascii="Times New Roman" w:hAnsi="Times New Roman"/>
          <w:sz w:val="24"/>
          <w:szCs w:val="24"/>
        </w:rPr>
        <w:t>Конкурс чтецов,  посвященный 250-летию со дня рождения Н.В. Карамзина «Дух целомудренно – свободный…»; совместно с администрацией изготовили и издали  тематические буклеты, листовки, плакаты ( по антитеррору, экстремизму, наркомани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 библиотека приобрела проектор, что способствовало разнообразить формы проведения мероприятий и привлечь новых читателей в библиотеку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териально – техническая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>На хозяйственные нужды детской библиотеки им. П.П. Бажова из бюджетных средств было выделено … руб. Филиалы на это денег не получали, получали товары централизованно. Из внебюджетных средств было получено … руб. На проведение и закрытие Недели Детской Книги были привлечены средства Управления культуры в сумме помощь Челябинского областного отделения Российского детского фонда и спонсоров Проведение и открытие Программы летнего чтения «Как комета прилетело лето» и Недели Чтения и Грамотности было полностью профинансировано нашими экономическими партнерами: Челиндбанк(Мысляева Н.Н.), Областное отделение Российского детского фонда, торговая сеть «Магнит», а также Ч.П. Чертищевой, Л.С. Ивановой. Оставляет желать лучшего помещения библиотек всех детских филиалов, срочно необходим косметический ремонт. Отсутствует телефонная связь в филиале №9. Эти статьи не были профинансированы. Основными п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С.А.Чирк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ffiliation">
    <w:name w:val="affilia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Гиперссылка4"/>
    <w:qFormat/>
    <w:rPr>
      <w:color w:val="012E64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N">
    <w:name w:val="n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lib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8:00Z</dcterms:created>
  <dc:creator>Библиотекарь</dc:creator>
  <dc:description/>
  <cp:keywords/>
  <dc:language>en-US</dc:language>
  <cp:lastModifiedBy>WORK</cp:lastModifiedBy>
  <cp:lastPrinted>2017-03-10T09:54:00Z</cp:lastPrinted>
  <dcterms:modified xsi:type="dcterms:W3CDTF">2017-03-16T05:13:00Z</dcterms:modified>
  <cp:revision>181</cp:revision>
  <dc:subject/>
  <dc:title>Целесообразно планировать работу с учетом акций по проведению десятилетий, юбилеев, праздников, объявленных международными организациями, Президентом и Правительством Российской Федерации, а также – федеральных и региональных программ</dc:title>
</cp:coreProperties>
</file>