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  <w:t>Муниципальное казенное учреждение Библиотека Ключевского сельского поселения</w:t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6"/>
          <w:szCs w:val="36"/>
        </w:rPr>
      </w:pPr>
      <w:r>
        <w:rPr>
          <w:rFonts w:eastAsia="Times New Roman"/>
          <w:b/>
          <w:color w:val="000000"/>
          <w:kern w:val="2"/>
          <w:sz w:val="36"/>
          <w:szCs w:val="36"/>
        </w:rPr>
        <w:t>Информационный отчет за 2015 год</w:t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  <w:t>п. Ключи</w:t>
      </w:r>
    </w:p>
    <w:p>
      <w:pPr>
        <w:pStyle w:val="Style12"/>
        <w:kinsoku w:val="false"/>
        <w:overflowPunct w:val="false"/>
        <w:spacing w:before="0" w:after="0"/>
        <w:ind w:firstLine="706"/>
        <w:jc w:val="center"/>
        <w:textAlignment w:val="baseline"/>
        <w:rPr>
          <w:rFonts w:eastAsia="Times New Roman"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  <w:t>Информационный отчет за 2015 год</w:t>
      </w:r>
    </w:p>
    <w:p>
      <w:pPr>
        <w:pStyle w:val="Style12"/>
        <w:kinsoku w:val="false"/>
        <w:overflowPunct w:val="false"/>
        <w:spacing w:before="0" w:after="0"/>
        <w:ind w:firstLine="706"/>
        <w:jc w:val="both"/>
        <w:textAlignment w:val="baseline"/>
        <w:rPr>
          <w:rFonts w:eastAsia="Times New Roman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</w:r>
    </w:p>
    <w:p>
      <w:pPr>
        <w:pStyle w:val="Style12"/>
        <w:kinsoku w:val="false"/>
        <w:overflowPunct w:val="false"/>
        <w:spacing w:before="0" w:after="0"/>
        <w:ind w:firstLine="706"/>
        <w:jc w:val="both"/>
        <w:textAlignment w:val="baseline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Основные цели и задачи работы МКУ Библиотека КСП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крет: в России, к сожалению, стали меньше читать, особенно в молодежной среде. И непосредственные задачи библиотек, как хранительниц великого литературного наследия страны следующи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ернуть в нашу жизнь, в жизнь молодёжи понимание хорошей художественной литера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ть интерес к чтению и книге, содействовать повышению интеллектуального и культурного уровня чита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ремиться быть видимыми в местном сообществе, а работу организовать так, чтобы библиотека была востребована всеми слоями поселка Ключ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ктивнее и  шире представлять библиотеку и библиотечную деятельность в печатных и Интернет – С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читывая потребности молодого поколения, использовать новые форматы продвижения книги и чт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ботать над созданием комфортного, привлекательного имиджа библиотеки для пользователей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ть работу по информационно-культурному обслуживанию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действовать ценностному отношению к здоровому образу жизни и негативному – к асоциальным явления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ать и популяризировать историю и культуру своей  «малой» родины;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Приоритетные направления в деятельности МКУ Библиотека КСП </w:t>
      </w:r>
    </w:p>
    <w:p>
      <w:pPr>
        <w:pStyle w:val="Normal"/>
        <w:shd w:fill="FFFFFF" w:val="clear"/>
        <w:spacing w:lineRule="atLeast" w:line="330" w:before="0" w:after="208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новные приоритетные направления деятельности библиотеки:</w:t>
      </w:r>
    </w:p>
    <w:p>
      <w:pPr>
        <w:pStyle w:val="Normal"/>
        <w:shd w:fill="FFFFFF" w:val="clear"/>
        <w:spacing w:lineRule="atLeast" w:line="330" w:before="0" w:after="208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 краеведение,</w:t>
      </w:r>
    </w:p>
    <w:p>
      <w:pPr>
        <w:pStyle w:val="Normal"/>
        <w:shd w:fill="FFFFFF" w:val="clear"/>
        <w:spacing w:lineRule="atLeast" w:line="330" w:before="0" w:after="208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- патриотическое воспитание </w:t>
      </w:r>
    </w:p>
    <w:p>
      <w:pPr>
        <w:pStyle w:val="Normal"/>
        <w:shd w:fill="FFFFFF" w:val="clear"/>
        <w:spacing w:lineRule="atLeast" w:line="330" w:before="0" w:after="208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формирование гражданской активности, которое включает в себя:</w:t>
      </w:r>
    </w:p>
    <w:p>
      <w:pPr>
        <w:pStyle w:val="Normal"/>
        <w:shd w:fill="FFFFFF" w:val="clear"/>
        <w:spacing w:lineRule="atLeast" w:line="330" w:before="0" w:after="0"/>
        <w:ind w:left="240" w:hanging="0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оспитание любви и преданности своему Отечеству;</w:t>
      </w:r>
    </w:p>
    <w:p>
      <w:pPr>
        <w:pStyle w:val="Normal"/>
        <w:shd w:fill="FFFFFF" w:val="clear"/>
        <w:spacing w:lineRule="atLeast" w:line="330" w:before="0" w:after="0"/>
        <w:ind w:left="240" w:hanging="0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оспитание гордости за принадлежность к великому народу;</w:t>
      </w:r>
    </w:p>
    <w:p>
      <w:pPr>
        <w:pStyle w:val="Normal"/>
        <w:shd w:fill="FFFFFF" w:val="clear"/>
        <w:spacing w:lineRule="atLeast" w:line="330" w:before="0" w:after="0"/>
        <w:ind w:left="240" w:hanging="0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оспитание уважения к культурному и историческому наследию России;</w:t>
      </w:r>
    </w:p>
    <w:p>
      <w:pPr>
        <w:pStyle w:val="Normal"/>
        <w:shd w:fill="FFFFFF" w:val="clear"/>
        <w:spacing w:lineRule="atLeast" w:line="330" w:before="0" w:after="0"/>
        <w:ind w:left="240" w:hanging="0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оспитание преемственности поколений и тради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333333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ные показатели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КУ Библиотека КСП располагается на втором этаже здания Центра Досуга и Культуры. Общая площадь - 305 кв. м. Для обслуживания пользователей – 270 кв.м., для хранения фондов – 35 кв.м.</w:t>
      </w:r>
      <w:r>
        <w:rPr>
          <w:rFonts w:cs="Times New Roman" w:ascii="Times New Roman" w:hAnsi="Times New Roman"/>
          <w:sz w:val="24"/>
          <w:szCs w:val="24"/>
        </w:rPr>
        <w:t xml:space="preserve"> Район обслуживания населения  3000 человек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блиотека имеет 1 ноутбук, 10 персональных компьютеров, 8 компьютеров подключено к сети Интернет. Три компьютера предназначены для пользователей библиотеки в читальном зале. Имеется копировальная техника.</w:t>
      </w:r>
      <w:r>
        <w:rPr>
          <w:rFonts w:cs="Times New Roman" w:ascii="Times New Roman" w:hAnsi="Times New Roman"/>
          <w:sz w:val="24"/>
          <w:szCs w:val="24"/>
        </w:rPr>
        <w:t xml:space="preserve"> Общее число посадочных мест читального зала – 2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 отчетный 2015 год в  библиотеке было зарегистрировано 1505(охват населения 50%)  читателей, из них детей до 14 лет (включительно) 503 чел., молодежи (15-30 лет) 249 чел. Книжный фонд библиотеки составляет 27031 экземпляров. Было выдано 40610 экз. книг. Количество посещений составило 21151 чел, из них посещений массовых мероприятий – 1492чел. Фонд библиотеки пополнился на 1559 экземпляров печатных изд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Штат библиотеки на конец отчетного года 6,5  единиц. Численность работников 6 человек, из них имеют </w:t>
      </w:r>
      <w:r>
        <w:rPr>
          <w:rFonts w:cs="Times New Roman" w:ascii="Times New Roman" w:hAnsi="Times New Roman"/>
        </w:rPr>
        <w:t xml:space="preserve"> высшее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- 1 человек, среднее профессиональное - 2 человека, из них библиотечное - 2 человека. В том числе со стажем работы в библиотеках от 0 до 3 лет-  2 чел.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 3 до 10 лет -1 чел., </w:t>
      </w:r>
      <w:r>
        <w:rPr>
          <w:rFonts w:cs="Times New Roman" w:ascii="Times New Roman" w:hAnsi="Times New Roman"/>
          <w:sz w:val="24"/>
          <w:szCs w:val="24"/>
        </w:rPr>
        <w:t>свыше 10 лет - 2 чел.. В том числе по возрасту  до 30 лет - 1 чел., от 30 до 55 лет - 3 чел., 55 лет и старше - 1чел.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иблиотечно-информационное обслуживание: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преле 2014 года был создан сайт Ключевской библиотеки (</w:t>
      </w:r>
      <w:hyperlink r:id="rId2">
        <w:r>
          <w:rPr>
            <w:rStyle w:val="InternetLink"/>
            <w:rFonts w:eastAsia="Calibri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/>
            <w:sz w:val="24"/>
            <w:szCs w:val="24"/>
          </w:rPr>
          <w:t>: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kluchilib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ucoz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айте размещена информация о библиотеке, ее ресурсах, услугах, режиме работы, о мероприятиях, проводимых сотрудниками библиотеки, о деятельности клубов по интерес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библиографическая деятельность библиотеки направлена на обслуживание читателей и предоставление библиотечно-библиографических услуг в получении информации: предоставление пользователям полной информации о работе библиотеки, предоставление документов для работы в читальном зале, выполнение справок с использованием справочно-поискового аппарата библиотеки, консультации пользователям по поиску в каталогах, подбор тематической информации, выполнение фактографических спра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требителями справочной информации, как и в прошлые годы, остаются школьники, студенты-заочники, пенсионеры. Удовлетворение информационных потребностей пользователей на достаточном уровне оперативности, точности и полноты сегодня невозможно без использования новых информационных технологий. В качестве элемента справочно-библиографического обслуживания используются ресурсы Интернет, ведется  консультирование и поиск информации по запросам пользователей.  Основу просветительской работы библиотеки составляет ее фонд. Это книги, периодические издания, видео- и электронные носители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ые уроки помогают формировать библиотечно-библиографическую грамотность читателей. Так, в библиотеке прошли уроки </w:t>
      </w:r>
      <w:r>
        <w:rPr>
          <w:rFonts w:cs="Times New Roman" w:ascii="Times New Roman" w:hAnsi="Times New Roman"/>
          <w:b/>
          <w:sz w:val="24"/>
          <w:szCs w:val="24"/>
        </w:rPr>
        <w:t>«Мой помощник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арь»,  «Как создают книги», «Выбери книгу са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еняем формы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э</w:t>
      </w:r>
      <w:r>
        <w:rPr>
          <w:rFonts w:cs="Times New Roman" w:ascii="Times New Roman" w:hAnsi="Times New Roman"/>
          <w:sz w:val="24"/>
          <w:szCs w:val="24"/>
        </w:rPr>
        <w:t xml:space="preserve">кскурсий по библиотеке для  юных читателей. В августе  с дошкольниками прошли  библиотечные бродилки </w:t>
      </w:r>
      <w:r>
        <w:rPr>
          <w:rFonts w:cs="Times New Roman" w:ascii="Times New Roman" w:hAnsi="Times New Roman"/>
          <w:b/>
          <w:sz w:val="24"/>
          <w:szCs w:val="24"/>
        </w:rPr>
        <w:t xml:space="preserve">«Библиотека – волшебное место, где книгам не скучно, где нам интересно». </w:t>
      </w:r>
      <w:r>
        <w:rPr>
          <w:rFonts w:cs="Times New Roman" w:ascii="Times New Roman" w:hAnsi="Times New Roman"/>
          <w:sz w:val="24"/>
          <w:szCs w:val="24"/>
        </w:rPr>
        <w:t xml:space="preserve">В сентябре прошли экскурсии со школьниками </w:t>
      </w:r>
      <w:r>
        <w:rPr>
          <w:rFonts w:cs="Times New Roman" w:ascii="Times New Roman" w:hAnsi="Times New Roman"/>
          <w:b/>
          <w:sz w:val="24"/>
          <w:szCs w:val="24"/>
        </w:rPr>
        <w:t>«Добро пожаловать в страну Читалию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 всем значимым датам и крупным мероприятиям были подготовлены книжные выставки и тематические полки. Используем в работе различные виды книжных выставок: экспресс-выставк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ставка-виктори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ставка – кроссворд, выставка-персонал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ставка одной книги и т. 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од организовала 5 тематических книжных полок, 29 выставок и  10 обзоров лите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ведет папки-накопители по краеведению </w:t>
      </w:r>
      <w:r>
        <w:rPr>
          <w:rFonts w:cs="Times New Roman" w:ascii="Times New Roman" w:hAnsi="Times New Roman"/>
          <w:b/>
          <w:sz w:val="24"/>
          <w:szCs w:val="24"/>
        </w:rPr>
        <w:t>«Наши земляки на страниц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иодики», «От поколения к поколен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язь с общественностью, СМИ, учебными и производственными коллективами, партнерские отношения с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eastAsia="Times New Roman"/>
        </w:rPr>
        <w:t xml:space="preserve"> </w:t>
      </w:r>
      <w:r>
        <w:rPr/>
        <w:tab/>
        <w:t xml:space="preserve"> В 2015 году для  повышения авторитета библиотеки, улучшено качество обслуживания пользователей. В целях притока новых читателей, как и прежде, библиотека взаимодействовала с другими учреждениями культуры, средними школами, средствами массовой информации, детскими садами, отделом по делам молодежи и другими учрежд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Рекламная деятельность библиоте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2015 году в целях рекламы библиотеки и привлечения новых читателей деятельность библиотеки освещалась  в местной «Программе телевидения», в газете «Усть – Камчатский вестник» и  в сети Интернет на сайте библиотеки, также изготовлялись тематические букле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одержание и организация работы с пользователями библиоте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читательских интересов пользовател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изучения читательских интересов библиотека  применяла  беседы,  мини- анкетирование, экспресс - опросы,  так как они являются ключевым звеном, позволяющим правильно определить направления работы с читательской аудитор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зучение качества предоставляемых услу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библиотечного обслуживания  проводилась по изучению как качественных, так и количественных показ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- просветительская и досуговая деятельность (массовая рабо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8.Организация книжного фо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истематическая работа с книжным фондом включает в себя выявление и списание ветхой и устаревшей литературы, вливание и изъятие каталожных карточ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 работаем с </w:t>
      </w:r>
      <w:r>
        <w:rPr>
          <w:rFonts w:cs="Times New Roman" w:ascii="Times New Roman" w:hAnsi="Times New Roman"/>
          <w:b/>
          <w:sz w:val="24"/>
          <w:szCs w:val="24"/>
        </w:rPr>
        <w:t>сайтом Минюста РФ</w:t>
      </w:r>
      <w:r>
        <w:rPr>
          <w:rFonts w:cs="Times New Roman" w:ascii="Times New Roman" w:hAnsi="Times New Roman"/>
          <w:sz w:val="24"/>
          <w:szCs w:val="24"/>
        </w:rPr>
        <w:t xml:space="preserve"> по изъятию экстремистск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те с задолжниками используем устные напоминания, телефонные извещения, проводим Неделю забывчивого чита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из бюджета Ключевского сельского поселения на комплектование фонда в 2015 году составило 338000 рубле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обретено  много детской литературы, для внеклассного чтения, по школьной программе в рамках средне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Дважды в год оформляем подписку на периодические издания.</w:t>
      </w:r>
    </w:p>
    <w:p>
      <w:pPr>
        <w:pStyle w:val="ListParagraph"/>
        <w:spacing w:before="0" w:after="0"/>
        <w:ind w:left="0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ультурно-просветительская деятельность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</w:rPr>
        <w:tab/>
      </w:r>
      <w:r>
        <w:rPr/>
        <w:t>Для того чтобы успешно и творчески организовать работу библиотеки, коллектив  внимательно отнесся к планированию мероприятий на 2015 год, посвященных различным событиям календаря,  ведь невозможно охватить все знаменательные даты в плане работы одной библиотеки. Поэтому мы выбрали из всего многообразия дат, на наш взгляд, самые важные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kern w:val="2"/>
        </w:rPr>
      </w:pPr>
      <w:r>
        <w:rPr>
          <w:b/>
        </w:rPr>
        <w:t>Особое внимание Библиотека уделила на даты</w:t>
      </w:r>
      <w:r>
        <w:rPr/>
        <w:t xml:space="preserve">, </w:t>
      </w:r>
      <w:r>
        <w:rPr>
          <w:kern w:val="2"/>
        </w:rPr>
        <w:t>объявленные международными организациями, Президентом и Правительством Российской Федерации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  <w:t xml:space="preserve">ПО РЕШЕНИЮ ПРЕЗИДЕНТА РФ В. В. ПУТИНА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2015 год  объявлен Годом ЛИТЕРАТУРЫ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В целях формирования у читателей малышей, подростков, юношества интереса к творчеству русских писателей в библиотеке проводились различные мероприятия. Оформлялись  книжные выставки, проводились обзоры, беседы, литературные виктор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мках Года литературы</w:t>
      </w:r>
      <w:r>
        <w:rPr>
          <w:rFonts w:cs="Times New Roman" w:ascii="Times New Roman" w:hAnsi="Times New Roman"/>
          <w:bCs/>
          <w:color w:val="006400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 библиотеке п. Ключи был издан поэтический сборник «Шепот чернильных волн», который вместил в себя произведения тех, кто родился у подножия величайшего вулкана Евразии – Ключевской сопки, а также тех, кто волею провидения неразрывно связан с судьбой одного из старейших селений Камчатки – посёлком  Ключи. 17 декабря была проведена презентация сборника.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 xml:space="preserve">Также была оформлена книжная выставка по краеведению «2015 – ГОД ЛИТЕРАТУРЫ», которая работала на протяжении всего года. На выставке были представлены книги Камчатских писателей и поэтов. («Поэзия – стихия чувств» и «Автограф на память»). В </w:t>
      </w:r>
      <w:r>
        <w:rPr>
          <w:color w:val="FF0000"/>
          <w:sz w:val="24"/>
        </w:rPr>
        <w:t>мае</w:t>
      </w:r>
      <w:r>
        <w:rPr>
          <w:sz w:val="24"/>
        </w:rPr>
        <w:t xml:space="preserve"> был проведен литературный час «Современная Камчатская литература: ее потенциал и резервы», в </w:t>
      </w:r>
      <w:r>
        <w:rPr>
          <w:color w:val="FF0000"/>
          <w:sz w:val="24"/>
        </w:rPr>
        <w:t>ноябре</w:t>
      </w:r>
      <w:r>
        <w:rPr>
          <w:sz w:val="24"/>
        </w:rPr>
        <w:t xml:space="preserve"> провели Литературную гостиную «Сергей Есенин и женщины в его судьбе» (120 лет со дня рождения С.А.Есенина).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 Патриотическое воспит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водилась планомерная работа по патриотическому воспитанию детей, подростков и молодежи. Пробудить интерес к истории своей страны, родного края, рассказать о самых актуальных событиях, воспитать гордость за свою Родину, привить любовь к национальной культуре и традициям – вот задачи, которые ставили перед собой сотрудники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Новости современной политической жизни страны читатели узнавали из обзоров периодики </w:t>
      </w:r>
      <w:r>
        <w:rPr>
          <w:rFonts w:cs="Times New Roman" w:ascii="Times New Roman" w:hAnsi="Times New Roman"/>
          <w:b/>
          <w:sz w:val="24"/>
          <w:szCs w:val="24"/>
        </w:rPr>
        <w:t>«Люди, события, факт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Журналы открыв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активную жизненную позицию у подрастающего поколения помогают мероприятия, приуроченные ко Дню молодого избирателя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м выбирать: идем на выборы впервые» - </w:t>
      </w:r>
      <w:r>
        <w:rPr>
          <w:rFonts w:cs="Times New Roman" w:ascii="Times New Roman" w:hAnsi="Times New Roman"/>
          <w:sz w:val="24"/>
          <w:szCs w:val="24"/>
        </w:rPr>
        <w:t>беседа;</w:t>
      </w:r>
      <w:r>
        <w:rPr>
          <w:rFonts w:cs="Times New Roman" w:ascii="Times New Roman" w:hAnsi="Times New Roman"/>
          <w:b/>
          <w:sz w:val="24"/>
          <w:szCs w:val="24"/>
        </w:rPr>
        <w:t xml:space="preserve"> книжная выставка -  «Главное слово – твоё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Впервые в нашей стране в 2014 году прошли зимние Олимпийские игры в Сочи. Библиотека не могла не привлечь внимание читателей к такому важному событию.  Викторина </w:t>
      </w:r>
      <w:r>
        <w:rPr>
          <w:rFonts w:cs="Times New Roman" w:ascii="Times New Roman" w:hAnsi="Times New Roman"/>
          <w:b/>
          <w:sz w:val="24"/>
          <w:szCs w:val="24"/>
        </w:rPr>
        <w:t>«Встречаем Олимпиаду»</w:t>
      </w:r>
      <w:r>
        <w:rPr>
          <w:rFonts w:cs="Times New Roman" w:ascii="Times New Roman" w:hAnsi="Times New Roman"/>
          <w:sz w:val="24"/>
          <w:szCs w:val="24"/>
        </w:rPr>
        <w:t xml:space="preserve"> позволила читателям не только познакомиться с историей олимпийских игр, но и совершить виртуальное путешествие в столицу Олимпиады 2014 – город Со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 же самые значимые мероприятия – это мероприятия, связанные с главным праздником страны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нем Побе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86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Эта дата придает особый смысл всей библиотечной работе. В связи с тем, что сегодня в мире, как никогда прежде усилилась откровенная и наглая фальсификация итогов Великой Отечественной войны, некоторые страны Западной Европы пытаются принизить значение подвига советских людей и украсть нашу Победу, героико-патриотическое воспитание подрастающего поколения является стержнем в работе библиотеки.</w:t>
      </w:r>
    </w:p>
    <w:p>
      <w:pPr>
        <w:pStyle w:val="Normal"/>
        <w:kinsoku w:val="false"/>
        <w:overflowPunct w:val="false"/>
        <w:spacing w:lineRule="auto" w:line="240" w:before="86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в этой работе – не пропустить ни одного значимого события в истории Великой Отечественной войны, воздать дань глубокого уважения светлой памяти погибших и участвовавших в этой войне всем – от рядового до маршала – раскрыть величие подвига многонационального советского нар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Ключевской библиотеки организовывали и провели ряд мероприятий, приуроченных к этой знаменательной дат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марта 2015 года библиотекой пос. Ключи был объявлен конкурс «Поклонимся великим тем годам» на лучшие стихотворения  и прозаические произведения о Великой Отечественной войне, приуроченный 70-летию Победы в Великой Отечественной войне 1941-1945 гг.  Конкурсные работы публиковались на страницах газеты «Усть – камчатский вестник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оформлялись книжно-иллюстративные выставки в рамках цикла выставок «Огненным годам посвящается» (к 70-летию Победы в Великой Отечественной войне 1941-1945 гг.). С начала годы вниманию посетителей были представлены: «Палитра Памяти» (война в изобразительном искусстве), «Ленинград. Блокада. Подвиг» (к снятию блокады Ленинграда), «Город мужества и славы» (Сталинградская битва), «Женщина и война». Яркие по своему оформлению и значимые по смыслу, они охватывают и отражают страницы истории В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врале  сотрудниками Ключевской библиотеки для учащихся 4-х и 5-х классов СОШ №4 был проведен урок мужества «Мужество свойство души» (к Дню защитника Отечества). Особое место было отведено роли и значимости Дня защитника Отечества в годы Великой Отечественной войны 1941-1945 гг., именно тогда этот праздник приобрел особое значение. Каждая семья ждала с фронта весточек от родных и близких, поэтому День Красной Армии праздновался всеми. Своих любимых воинов поздравляли письменно и заочно и очень надеялись, что они как можно скорее вернуться домой. Именно в тех годах кроются истоки народной любви и внимания к этой дат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рте в рамках цикла мероприятий «Презентация фотоальбома «Их знают. Их помнят. Ими гордятся»» для учащихся 6-х и 7-х классов СОШ №4 был проведен патриотический час «Дети в годы Великой Отечественной войны 1941-1945 гг.». Сотрудники библиотеки продемонстрировали школьникам видеопрезентацию «Дети-герои ВОВ», повествующую о смелых и отважных пионерах-героях, сражавшихся наравне со взрослыми против немецко-фашистских захватчиков. Рассказали ребятам и о судьбах наших земляков: Р.И. Бондаренко, В.С. Ивлевой, В.Д. Кочневой -  которые, несмотря на свой юный возраст, в годы войны испил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ашу полную горечи, страданий, унижений, гол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ные мероприятия сопровождали </w:t>
      </w:r>
      <w:r>
        <w:rPr>
          <w:rFonts w:cs="Times New Roman" w:ascii="Times New Roman" w:hAnsi="Times New Roman"/>
          <w:sz w:val="24"/>
          <w:szCs w:val="24"/>
        </w:rPr>
        <w:t>книжные выставк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ржава армией</w:t>
      </w:r>
      <w:r>
        <w:rPr>
          <w:rStyle w:val="Appleconvertedspace"/>
          <w:rFonts w:eastAsia="Calibri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епка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ленькие герои большой войны</w:t>
      </w:r>
      <w:r>
        <w:rPr>
          <w:rFonts w:cs="Times New Roman" w:ascii="Times New Roman" w:hAnsi="Times New Roman"/>
          <w:sz w:val="24"/>
          <w:szCs w:val="24"/>
        </w:rPr>
        <w:t>». Для всех приглашенных  были подготовлены и розданы буклеты с рекомендательными списками «Советуем прочита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прошло мероприятие для детей «Четвероногие герои ВОВ 1941-1945 гг.» На фоне видеопрезентации была проведена беседа с детьми о легендарных представителях животного мира, которые помогали приближать Великую Побе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феврале  месяце библиотеке было поручено сделать список умерших ветеранов ВОВ п. Ключи, для изготовления мемориальных плит. Через местную газету мы обратились к жителям поселка с просьбой оказать содействие. Люди с пониманием отнеслись к нашей работе. Списки были сделаны, а так же был собран большой краеведческий материал о ветеранах ВОВ п.Ключи. Библиотека организовала и оформила совместно с предпринимателям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Бессмертный полк и фотовыставку «Фронтовое фото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еликой Отечественной войне мы можем судить только по кадрам кинохроники, художественным произведениям, по рассказам фронтовиков. Для нас война – история. Но мы обязаны знать и помнить самые страшные ее страницы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 Крае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Краеведение всегда было и остается одним из важных направлений деятельности нашей библиотеки. В душе каждого человека живет любовь к родному краю, к своей малой родине, где жили его предки, где живет он сам. И чтобы эта любовь никогда не угасала, чтобы каждый смог пронести её через всю жизнь в нашей  библиотеке были  оформлены различные книжные выставки. У книжных выставок были проведены обзоры литературы. Проведены беседы, часы истории, уроки мужества, викторины: «Что ты знаешь о крае, в котором живешь?», «Занимательное краевед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sz w:val="28"/>
          <w:szCs w:val="28"/>
          <w:lang w:val="ru-M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рганизация  дос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 библиотеке работали: клуб  </w:t>
      </w:r>
      <w:r>
        <w:rPr>
          <w:rFonts w:cs="Times New Roman" w:ascii="Times New Roman" w:hAnsi="Times New Roman"/>
          <w:b/>
          <w:sz w:val="24"/>
          <w:szCs w:val="24"/>
        </w:rPr>
        <w:t>«Хозяюшка»</w:t>
      </w:r>
      <w:r>
        <w:rPr>
          <w:rFonts w:cs="Times New Roman" w:ascii="Times New Roman" w:hAnsi="Times New Roman"/>
          <w:sz w:val="24"/>
          <w:szCs w:val="24"/>
        </w:rPr>
        <w:t xml:space="preserve">  и Молодежный клуб   </w:t>
      </w:r>
      <w:r>
        <w:rPr>
          <w:rFonts w:cs="Times New Roman" w:ascii="Times New Roman" w:hAnsi="Times New Roman"/>
          <w:b/>
          <w:sz w:val="24"/>
          <w:szCs w:val="24"/>
        </w:rPr>
        <w:t>«Жизнь - игр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расить досуг населения библиотекам помогают члены клубов по интересам. Пожилые люди – наиболее активные члены  нашего клуба «Хозяюшка»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вога за завтрашний день, проблемы одиночества, порой беззащитность и страх влекут пожилых людей туда, где они могут найти понимание и поддержку, где могут отдохнуть и пообщаться, отвлечься от повседневности и получить полезные знания и умения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, адресованные пожилым людям,  становятся  с каждым годом все разнообразне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ечение 2015 года на базе нашей библиотеки прошло шесть </w:t>
      </w:r>
      <w:r>
        <w:rPr>
          <w:rFonts w:cs="Times New Roman" w:ascii="Times New Roman" w:hAnsi="Times New Roman"/>
          <w:sz w:val="24"/>
          <w:szCs w:val="24"/>
        </w:rPr>
        <w:t xml:space="preserve">заседаний клуба. Это самая благодарная аудитория. Библиотека для них — место, где их выслушают, поймут, где они могут пообщать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ше время бытует мнение, что наши подростки и молодежь пассивны, и мало чем интересуются, но это не так. На базе МКУ Библиотека поселка Ключи 7 сентября 2015 года был организован молодежный клуб «Жизнь-игра». Куратор клуба библиотекарь  Некрасова Светлана Николаевна. Первое заседание клуба прошло в сентябре. Ребята разработали устав, основные положения и порядок вступления в ряды клуба, выбрали акт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- принимать активное участие в жизни поселка, обогащая его культурную жизнь, разнообразя свой дос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ом были проведены акции ко «Дню учителя», ко «Дню народного Единства», ко «Дню матери»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ьзователи библиотеки имеют возможность реализовать в рамках клубов свои творческие способности. В стенах библиотеки они могут  найти единомышленников, показать и развить свои таланты, провести свободное время в обстановке заботы, внимания и любви – эту возможность в наше время люди  особенно ценят. Все это формирует имидж библиотеки как социально-культурного центра 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С.А.Чирков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eorgia" w:hAnsi="Georgia" w:cs="Georgia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Arial" w:hAnsi="Arial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ffiliation">
    <w:name w:val="affiliatio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Гиперссылка4"/>
    <w:qFormat/>
    <w:rPr>
      <w:color w:val="012E64"/>
      <w:u w:val="single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N">
    <w:name w:val="n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Contents2">
    <w:name w:val="TOC 2"/>
    <w:basedOn w:val="Normal"/>
    <w:next w:val="Normal"/>
    <w:pPr>
      <w:ind w:left="2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uchilib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48:00Z</dcterms:created>
  <dc:creator>Библиотекарь</dc:creator>
  <dc:description/>
  <cp:keywords/>
  <dc:language>en-US</dc:language>
  <cp:lastModifiedBy>Biblioteka</cp:lastModifiedBy>
  <cp:lastPrinted>2016-01-27T01:55:00Z</cp:lastPrinted>
  <dcterms:modified xsi:type="dcterms:W3CDTF">2016-02-23T12:16:00Z</dcterms:modified>
  <cp:revision>170</cp:revision>
  <dc:subject/>
  <dc:title>Целесообразно планировать работу с учетом акций по проведению десятилетий, юбилеев, праздников, объявленных международными организациями, Президентом и Правительством Российской Федерации, а также – федеральных и региональных программ</dc:title>
</cp:coreProperties>
</file>